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  <w:u w:val="single"/>
        </w:rPr>
      </w:pPr>
      <w:r>
        <w:rPr>
          <w:rFonts w:cs="Arial" w:ascii="Arial" w:hAnsi="Arial"/>
          <w:b/>
          <w:bCs/>
          <w:sz w:val="42"/>
          <w:szCs w:val="42"/>
          <w:u w:val="single"/>
        </w:rPr>
        <w:t>heron word sear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  <w:u w:val="single"/>
        </w:rPr>
      </w:pPr>
      <w:r>
        <w:rPr>
          <w:rFonts w:cs="Arial" w:ascii="Arial" w:hAnsi="Arial"/>
          <w:b/>
          <w:bCs/>
          <w:sz w:val="42"/>
          <w:szCs w:val="4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2"/>
          <w:szCs w:val="42"/>
          <w:u w:val="single"/>
        </w:rPr>
      </w:pPr>
      <w:r>
        <w:rPr>
          <w:rFonts w:cs="Arial" w:ascii="Arial" w:hAnsi="Arial"/>
          <w:b/>
          <w:bCs/>
          <w:sz w:val="42"/>
          <w:szCs w:val="42"/>
          <w:u w:val="single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1"/>
              <w:gridCol w:w="2299"/>
            </w:tblGrid>
            <w:tr>
              <w:trPr/>
              <w:tc>
                <w:tcPr>
                  <w:tcW w:w="6341" w:type="dxa"/>
                  <w:tcBorders/>
                </w:tcPr>
                <w:tbl>
                  <w:tblPr>
                    <w:tblW w:w="62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"/>
                    <w:gridCol w:w="404"/>
                    <w:gridCol w:w="404"/>
                    <w:gridCol w:w="425"/>
                    <w:gridCol w:w="425"/>
                    <w:gridCol w:w="425"/>
                    <w:gridCol w:w="425"/>
                    <w:gridCol w:w="338"/>
                    <w:gridCol w:w="404"/>
                    <w:gridCol w:w="425"/>
                    <w:gridCol w:w="404"/>
                    <w:gridCol w:w="338"/>
                    <w:gridCol w:w="425"/>
                    <w:gridCol w:w="425"/>
                    <w:gridCol w:w="425"/>
                    <w:gridCol w:w="149"/>
                  </w:tblGrid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63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</w:t>
                        </w:r>
                      </w:p>
                    </w:tc>
                    <w:tc>
                      <w:tcPr>
                        <w:tcW w:w="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</w:t>
                        </w:r>
                      </w:p>
                    </w:tc>
                    <w:tc>
                      <w:tcPr>
                        <w:tcW w:w="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/>
                </w:tcPr>
                <w:tbl>
                  <w:tblPr>
                    <w:tblW w:w="2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24"/>
                  </w:tblGrid>
                  <w:tr>
                    <w:trPr/>
                    <w:tc>
                      <w:tcPr>
                        <w:tcW w:w="2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mic Sans MS" w:ascii="Comic Sans MS" w:hAnsi="Comic Sans MS"/>
                            <w:sz w:val="28"/>
                            <w:szCs w:val="28"/>
                          </w:rPr>
                          <w:t>GREATBLUE</w:t>
                          <w:br/>
                          <w:t>PREEN</w:t>
                          <w:br/>
                          <w:t>HOLLOW BONES</w:t>
                          <w:br/>
                          <w:t>FEATHERS</w:t>
                          <w:br/>
                          <w:t>MATE</w:t>
                          <w:br/>
                          <w:t>PLATFORM NEST</w:t>
                          <w:br/>
                          <w:t>STICKS</w:t>
                          <w:br/>
                          <w:t>INCUBATE</w:t>
                          <w:br/>
                          <w:t>CLOACA</w:t>
                          <w:br/>
                          <w:t>WINGSPAN</w:t>
                          <w:br/>
                          <w:t>NUPTUAL PLUMES</w:t>
                          <w:br/>
                          <w:t>SPRING</w:t>
                          <w:br/>
                          <w:t>WADER</w:t>
                          <w:br/>
                          <w:t>FISH</w:t>
                          <w:br/>
                          <w:t>GOPHERS</w:t>
                          <w:br/>
                          <w:t>CHICKS</w:t>
                          <w:br/>
                          <w:t>REGURGITATE</w:t>
                          <w:br/>
                          <w:t>FLA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06:00Z</dcterms:created>
  <dc:creator>Sharon pretti</dc:creator>
  <dc:description/>
  <cp:keywords/>
  <dc:language>en-US</dc:language>
  <cp:lastModifiedBy>Sharon pretti</cp:lastModifiedBy>
  <dcterms:modified xsi:type="dcterms:W3CDTF">2014-04-22T00:52:00Z</dcterms:modified>
  <cp:revision>2</cp:revision>
  <dc:subject/>
  <dc:title>heron word search</dc:title>
</cp:coreProperties>
</file>